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77"/>
        <w:gridCol w:w="4996"/>
        <w:gridCol w:w="664"/>
        <w:gridCol w:w="726"/>
        <w:gridCol w:w="890"/>
      </w:tblGrid>
      <w:tr>
        <w:trPr>
          <w:trHeight w:val="695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6"/>
                <w:szCs w:val="36"/>
              </w:rPr>
              <w:t>麻醉科手术间及消毒供应中心空调机组改造工程量</w:t>
            </w:r>
          </w:p>
        </w:tc>
      </w:tr>
      <w:tr>
        <w:trPr>
          <w:trHeight w:val="6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匹新风处理机（内机）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额定制冷量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6kw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；新风机处理风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00m³/h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含线控器</w:t>
            </w:r>
          </w:p>
        </w:tc>
      </w:tr>
      <w:tr>
        <w:trPr>
          <w:trHeight w:val="100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匹变频室外机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制冷运转额定能力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6kw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匹处理机（内机）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额定制冷量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.1kw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，额定风量（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低）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/14/12m³/mi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含线控器</w:t>
            </w:r>
          </w:p>
        </w:tc>
      </w:tr>
      <w:tr>
        <w:trPr>
          <w:trHeight w:val="100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匹变频室外机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制冷运转额定能力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kw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原控制柜改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控制柜及软件升级改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不含外接电缆</w:t>
            </w:r>
          </w:p>
        </w:tc>
      </w:tr>
      <w:tr>
        <w:trPr>
          <w:trHeight w:val="100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百级空调机组电加热器更换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T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加热器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W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铜管安装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机组配套铜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0m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：空调基础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个，风管截断改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处，原空调机组开洞改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28" w:right="991" w:gutter="0" w:header="0" w:top="106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8:00Z</dcterms:created>
  <dc:creator>liuay</dc:creator>
  <dc:description/>
  <cp:keywords/>
  <dc:language>en-US</dc:language>
  <cp:lastModifiedBy>123</cp:lastModifiedBy>
  <cp:lastPrinted>2021-08-06T17:15:00Z</cp:lastPrinted>
  <dcterms:modified xsi:type="dcterms:W3CDTF">2021-08-12T08:15:00Z</dcterms:modified>
  <cp:revision>29</cp:revision>
  <dc:subject/>
  <dc:title>校长办公室议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