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中医院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节日慰问品采购项目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节日慰问品采购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</w:rPr>
        <w:t>医院拟遴选一家供应商，提供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5</w:t>
      </w:r>
      <w:r>
        <w:rPr>
          <w:rFonts w:ascii="宋体" w:hAnsi="宋体" w:cs="宋体"/>
        </w:rPr>
        <w:t>年职工节日慰问品供应服务，其中春节慰问品约</w:t>
      </w:r>
      <w:r>
        <w:rPr>
          <w:rFonts w:cs="宋体" w:ascii="宋体" w:hAnsi="宋体"/>
        </w:rPr>
        <w:t>2825</w:t>
      </w:r>
      <w:r>
        <w:rPr>
          <w:rFonts w:ascii="宋体" w:hAnsi="宋体" w:cs="宋体"/>
        </w:rPr>
        <w:t>份，每份固定结算价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，端午节慰问品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840</w:t>
      </w:r>
      <w:r>
        <w:rPr>
          <w:rFonts w:ascii="宋体" w:hAnsi="宋体" w:cs="宋体"/>
        </w:rPr>
        <w:t>份，每份固定结算价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，中秋节慰问品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份，每份固定结算价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报价应包括货物、快递、验收、人工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</w:rPr>
        <w:t>120.9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采购内容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05"/>
        <w:gridCol w:w="1729"/>
        <w:gridCol w:w="174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包组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标准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估数量（份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包组预算（元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节慰问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50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午节慰问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秋节慰问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0000</w:t>
            </w:r>
          </w:p>
        </w:tc>
      </w:tr>
    </w:tbl>
    <w:p>
      <w:pPr>
        <w:pStyle w:val="Normal"/>
        <w:autoSpaceDE w:val="false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慰问品数量为预估数量，以实际配送数量为准，按实结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采购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81"/>
        <w:gridCol w:w="4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描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粮油农副产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米、面、油、腊肠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日礼盒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牛奶、坚果、饮品、麦片、干果果仁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用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纸巾、洗衣液、沐浴露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上套餐由供应商自由搭配，供应商需同时对三个套餐进行响应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供应商所提供产品应是市场知名度较高的常见品牌或生产厂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产品配送至采购人时的剩余保持期不少于总保质期的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0%</w:t>
      </w:r>
      <w:r>
        <w:rPr>
          <w:rFonts w:ascii="宋体" w:hAnsi="宋体" w:cs="宋体"/>
          <w:bCs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81"/>
        <w:gridCol w:w="4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描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粮油农副产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米、面、油、腊肠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日礼盒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牛奶、坚果、饮品、麦片、干果果仁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用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纸巾、洗衣液、沐浴露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上套餐由供应商自由搭配，供应商需同时对三个套餐进行响应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供应商所提供产品应是市场知名度较高的常见品牌或生产厂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产品配送至采购人时的剩余保持期不少于总保质期的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0%</w:t>
      </w:r>
      <w:r>
        <w:rPr>
          <w:rFonts w:ascii="宋体" w:hAnsi="宋体" w:cs="宋体"/>
          <w:bCs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3</w:t>
      </w:r>
      <w:r>
        <w:rPr>
          <w:rFonts w:ascii="宋体" w:hAnsi="宋体" w:cs="宋体"/>
          <w:b/>
          <w:sz w:val="24"/>
        </w:rPr>
        <w:t>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81"/>
        <w:gridCol w:w="4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描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粮油农副产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米、面、油、腊肠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日礼盒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牛奶、坚果、饮品、麦片、干果果仁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套餐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用品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纸巾、洗衣液、沐浴露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上套餐由供应商自由搭配，供应商需同时对三个套餐进行响应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供应商所提供产品应是市场知名度较高的常见品牌或生产厂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产品配送至采购人时的剩余保持期不少于总保质期的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0%</w:t>
      </w:r>
      <w:r>
        <w:rPr>
          <w:rFonts w:ascii="宋体" w:hAnsi="宋体" w:cs="宋体"/>
          <w:bCs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量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产品的质量基本标准要求符合国家相关行业标准，干爽，不霉烂、整齐、均匀、完整，无虫蛀、无杂质，保持应有的色泽。不得有掺假、变质、变味、过期等现象出现，严禁伪劣、假冒、无证不合格物品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产品质量稳定，保证营养丰富、绿色安全、易存放、食用方便，保质期长。从加工、包装、运输、贮存到销售全部符合国家规定标准。尤其是二氧化硫残留量、总砷含量不超过国家卫生标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包装：独立包装要求清洁、干燥、牢固，无污染、无异味、无霉变现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标志：每件包装必须按《农产品包装和标识管理办法》贴标签，并标明注册商标、产品规格、生产厂家名称、厂址、出厂日期、产品合格证、保质期限、产品成份、厂家电话号码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配送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配送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职工需求配送到全国范围内指定地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物的包装能适应远距离运输、防潮、防震、防锈等要求，确保货物安全无损地运抵交货地点，凡由于包装不良或运输过程中毁、损、灭、失等风险造成的损失和由此产生的费用均由供应商承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确保产品配送的及时性、准确性，本项目须选用顺丰、邮政等一线快递服务公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验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参照“</w:t>
      </w:r>
      <w:r>
        <w:rPr>
          <w:rFonts w:ascii="宋体" w:hAnsi="宋体" w:cs="宋体"/>
          <w:szCs w:val="21"/>
        </w:rPr>
        <w:t>质量要求”等条款进行验收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验收过程中发现供应商所交付的货物有短缺、次品、损坏或其他不符合项目要求的，采购人有权拒收，供应商须无条件退换货物，由此产生的一切费用均由供应商承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因此而影响到采购人且造成损失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供应商负责赔偿，并作违约处理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应在响应文件中列明节日套餐包含的产品名称、品牌、规格、图片、生产厂家、产品价值等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提供的产品价值不得高于该产品当期京东自营旗舰店、淘宝天猫超市及供应商在社会公开电商平台的销售价格</w:t>
      </w:r>
      <w:r>
        <w:rPr>
          <w:rFonts w:ascii="宋体" w:hAnsi="宋体" w:cs="宋体"/>
          <w:b/>
          <w:bCs/>
          <w:szCs w:val="21"/>
        </w:rPr>
        <w:t>（投标文件中需提供产品价值证明文件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必须按照采购人的采购订单进行供货，并按采购人提供的品种、数量、质量等将所需货物送到采购人指定的地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项目采购清单数量为预计采购数量，合同执行期间采购人有权根据实际需求增减各货物的采购数量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供应商所供产品</w:t>
      </w:r>
      <w:r>
        <w:rPr>
          <w:rFonts w:ascii="宋体" w:hAnsi="宋体" w:cs="宋体"/>
          <w:szCs w:val="21"/>
        </w:rPr>
        <w:t>发生出现质量问题或造成食物中毒，如变质等情况，经查实后确属供应商责任的，供应商应承担全部责任，包括但不限于食物中毒人员医疗费、误工费、事故处理费等，乃至追究刑事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结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项目按实际配送的数量结算，每个节日结算一次，结算费用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固定结算单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实际配送数量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完成供应数量核对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1</cp:lastModifiedBy>
  <cp:lastPrinted>2019-09-26T15:05:00Z</cp:lastPrinted>
  <dcterms:modified xsi:type="dcterms:W3CDTF">2024-10-22T07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