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65"/>
        <w:gridCol w:w="2040"/>
        <w:gridCol w:w="5475"/>
        <w:gridCol w:w="5083"/>
      </w:tblGrid>
      <w:tr>
        <w:trPr>
          <w:trHeight w:val="6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处方组成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高要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完成内容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尿毒康合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大黄、丹参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原标准已有丹参、黄芪薄层鉴别标准，继续建立方中多种性成份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指标成份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含量测定方法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采用高效液相色谱法对方中多种主要成份进行含量测定研究，建立方中主要成份含量测定方法</w:t>
            </w:r>
          </w:p>
        </w:tc>
      </w:tr>
      <w:tr>
        <w:trPr>
          <w:trHeight w:val="17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复方四黄外洗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黄连、黄柏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原标准已有黄连、黄柏、黄芩、连翘薄层鉴别标准，进行工艺剂型改进，继续建立方中多种性成份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指标成份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含量测定方法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对其工艺进行研究，优化产品质量。采用高效液相色谱法对方中多种主要成份进行含量测定研究，建立方中主要成份含量测定万法</w:t>
            </w:r>
          </w:p>
        </w:tc>
      </w:tr>
      <w:tr>
        <w:trPr>
          <w:trHeight w:val="18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续骨冲和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独活、黄柏、石菖蒲、防风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原为软膏剂，原标准已有黄柏、赤芍、当归、大黄薄层鉴别标准，对原制剂工艺进行改进，重新建立制剂定性鉴别方法和定量测定方法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对其工艺进行研究，优化产品质量。采用薄层色谱法对方中主要药味建立薄层鉴别方法。采用高效液相色谱法对方中多种主要成份进行含量测定研究，建立方中主要成份含量测定方法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舒脊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鸡血藤、宽筋藤、当归、川芎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原标准已有独活、桑寄生、鸡血藤薄层鉴别标准，继续建立方中多种性成份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指标成份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含量测定方法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采用高效液相色谱法对方中多种主要成份进行含量测定研究，建立方中主要成份含量测定方法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黄蛭口服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大黄、水蛭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原标准已有大黄、牛蒡子薄层鉴别标准，继续建立方中多种性成份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指标成份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含量测定方法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采用高效液相色谱法对方中多种主要成份进行含量测定研究，建立方中主要成份含量测定方法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双花抗病毒口服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金银花、野菊花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原标准已有连翘、金银花薄层鉴别标准，继续对处方中其他药味进行薄层鉴别研究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采用薄层色谱法对方中野菊花、板蓝根进行鉴别研究，建立野菊花或板蓝根的薄层鉴别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3:27Z</dcterms:created>
  <dc:creator>internet3</dc:creator>
  <dc:description/>
  <dc:language>en-US</dc:language>
  <cp:lastModifiedBy>WPS_1467184377</cp:lastModifiedBy>
  <dcterms:modified xsi:type="dcterms:W3CDTF">2024-11-11T08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E40D3D6A04FB6BB6D5ED499754BE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