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需求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况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名称：中山市中医院复印纸采购项目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概况：医院拟采购一批复印纸，满足办公要求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供货期：一年或采购费用总额累计达到本项目预算金额时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预算金额：</w:t>
      </w:r>
      <w:r>
        <w:rPr>
          <w:rFonts w:cs="宋体;SimSun" w:ascii="宋体;SimSun" w:hAnsi="宋体;SimSun"/>
          <w:szCs w:val="21"/>
        </w:rPr>
        <w:t>31300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价：包括货物、配送、质保期服务费、各项税费、合同实施过程中不可预见费用等完成本次采购项下的全部费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采购清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68"/>
        <w:gridCol w:w="1417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白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生纸，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包，</w:t>
            </w:r>
            <w:r>
              <w:rPr>
                <w:rFonts w:cs="宋体;SimSun" w:ascii="宋体;SimSun" w:hAnsi="宋体;SimSun"/>
              </w:rPr>
              <w:t>80g/</w:t>
            </w:r>
            <w:r>
              <w:rPr>
                <w:rFonts w:ascii="宋体;SimSun" w:hAnsi="宋体;SimSun" w:cs="宋体;SimSun"/>
              </w:rPr>
              <w:t>㎡，厚度≧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不透明度≧</w:t>
            </w:r>
            <w:r>
              <w:rPr>
                <w:rFonts w:cs="宋体;SimSun" w:ascii="宋体;SimSun" w:hAnsi="宋体;SimSun"/>
              </w:rPr>
              <w:t>9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白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粉红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黄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绿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5</w:t>
            </w:r>
            <w:r>
              <w:rPr>
                <w:rFonts w:ascii="宋体;SimSun" w:hAnsi="宋体;SimSun" w:cs="宋体;SimSun"/>
              </w:rPr>
              <w:t>白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5</w:t>
            </w:r>
            <w:r>
              <w:rPr>
                <w:rFonts w:ascii="宋体;SimSun" w:hAnsi="宋体;SimSun" w:cs="宋体;SimSun"/>
              </w:rPr>
              <w:t>粉红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质量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供应商提供的货物质量必须符合国家相关标准、行业标准及采购文件要求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应商提供的货物为采购文件中所规定的厂家原装正品、全新产品，所有货物在开箱检验时必须完好，无破损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供应商提供的货物如有质量问题而发生争议，由采购人指定具备相应资质的权威机构进行质量鉴定。鉴定后货物符合质量标准的，鉴定费用由采购人承担。货物不符合质量标准的，鉴定费用由供应商承担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物不符合质量标准的，供应商必须按时负责调换至合格为止，不能按时调换至合格者，采购人可按《中华人民共和国民法典》及本合同的相关规定要求供应商承担迟延交货的责任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供应商保证对其出售的货物享有所有权或处分权，并且没有法律、法规禁止或限制出售的情形。同时，供应商出售的货物也没有侵犯第三人的知识产权和商业秘密等权利。如采购人使用该货物构成上述侵权，供应商承诺承担全部相关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配送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复印纸分批配送，供应商每次接采购人通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内，按时将货物交付至采购人指定地点，并免费送货上门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应商应当保证货物的包装能适应远距离运输、防潮、防震、防锈等要求，确保货物安全无损地运抵交货地点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供应商提供的货物须按国家规定的标准及保护措施进行包装，包装材料、标识和随货资料应符合国家的有关要求。凡由于包装不良造成的损失和由此产生的费用均由供应商承担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供应商应具有应急保障配送方案，确保特殊情况下货物的正常供应服务，满足采购人需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验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供应商货物到达采购人收货地点时，甲乙双方共同验收，采购人应根据合同、及有关附件对货物的外观、包装、数量、规格参数、质量标准、资料文件（如装箱单、保修单、随箱介质等）进行检查验收，确认货物符合要求及安装完成后甲乙双方共同签署验收单。对交付的货物不符合质量要求或规格的，采购人有权拒收，供应商无条件退换货物，退换期限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自然日内，由此产生的一切费用均由供应商承担，如因此而影响到采购人且造成损失的，由供应商负责赔偿，并作违约处理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货物通过验收后，采购人在使用过程中发现质量问题的，供应商必须承担其货物质量的责任和义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包括但不限于退货或更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结算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实际采购数量进行结算，每月结算一次，结算费用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合同单价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采购数量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应商开具全额发票，采购人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内支付合同款项。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a12">
    <w:name w:val="ca-12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Style12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3:00Z</dcterms:created>
  <dc:creator>xz1</dc:creator>
  <dc:description/>
  <cp:keywords/>
  <dc:language>en-US</dc:language>
  <cp:lastModifiedBy>zyy</cp:lastModifiedBy>
  <cp:lastPrinted>2019-09-26T15:05:00Z</cp:lastPrinted>
  <dcterms:modified xsi:type="dcterms:W3CDTF">2024-10-30T0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