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831"/>
        <w:gridCol w:w="4812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20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品目类别分项报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47"/>
        <w:gridCol w:w="1038"/>
        <w:gridCol w:w="1225"/>
        <w:gridCol w:w="2360"/>
      </w:tblGrid>
      <w:tr>
        <w:trPr>
          <w:trHeight w:val="559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2" w:leader="none"/>
              </w:tabs>
              <w:ind w:firstLine="1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货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名称数量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采购预算（元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粉剂混合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药粉分装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无纺布超声波包装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手持封口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流水式中药材粉碎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干燥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电动搅拌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永磁变频空压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粉未颗粒筛分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项目总报价（单位：元）：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 w:eastAsia="Times New Roman"/>
          <w:sz w:val="28"/>
          <w:szCs w:val="28"/>
        </w:rPr>
        <w:t>该项目报价为：总价包干，报价应包括安装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调试、培训、验收、售后服务、各种税费及合同实施过程中的不可预见费用等</w:t>
      </w:r>
      <w:r>
        <w:rPr>
          <w:rFonts w:ascii="Times New Roman" w:hAnsi="Times New Roman" w:cs="Times New Roman" w:eastAsia="Times New Roman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9527</cp:lastModifiedBy>
  <dcterms:modified xsi:type="dcterms:W3CDTF">2025-02-21T02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mZGZhOGMwMzkwOGQwMGZlMGRmNjhmM2YxNjQxYjkiLCJ1c2VySWQiOiI4MTg1OTg5MjkifQ==</vt:lpwstr>
  </property>
  <property fmtid="{D5CDD505-2E9C-101B-9397-08002B2CF9AE}" pid="5" name="commondata">
    <vt:lpwstr>commondata</vt:lpwstr>
  </property>
</Properties>
</file>