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pacing w:val="4"/>
          <w:sz w:val="24"/>
        </w:rPr>
      </w:pPr>
      <w:r>
        <w:rPr>
          <w:rFonts w:ascii="宋体" w:hAnsi="宋体"/>
          <w:color w:val="000000"/>
          <w:spacing w:val="4"/>
          <w:sz w:val="24"/>
        </w:rPr>
      </w:r>
    </w:p>
    <w:p>
      <w:pPr>
        <w:pStyle w:val="Normal"/>
        <w:spacing w:lineRule="exact" w:line="500"/>
        <w:ind w:firstLine="181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山市中医院工会委员会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生日蛋糕卡采购项目需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项目名称：中山市中医院工会委员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生日蛋糕卡采购项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内容：医院工会委员会拟使用工会资金，采购一批职工生日蛋糕卡，约</w:t>
      </w:r>
      <w:r>
        <w:rPr>
          <w:rFonts w:cs="宋体" w:ascii="宋体" w:hAnsi="宋体"/>
          <w:sz w:val="24"/>
          <w:lang w:val="en-US" w:eastAsia="zh-CN"/>
        </w:rPr>
        <w:t>2830</w:t>
      </w:r>
      <w:r>
        <w:rPr>
          <w:rFonts w:ascii="宋体" w:hAnsi="宋体" w:cs="宋体"/>
          <w:sz w:val="24"/>
          <w:lang w:val="en-US" w:eastAsia="zh-CN"/>
        </w:rPr>
        <w:t>份（最终结算数量以实际发生数量为准），每张蛋糕卡以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元作为实际结算金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期限：一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项目预算：</w:t>
      </w:r>
      <w:r>
        <w:rPr>
          <w:rFonts w:cs="宋体" w:ascii="宋体" w:hAnsi="宋体"/>
          <w:sz w:val="24"/>
          <w:lang w:val="en-US" w:eastAsia="zh-CN"/>
        </w:rPr>
        <w:t>566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报价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应同时报单份蛋糕卡兑换金额和单份蛋糕卡折扣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例：</w:t>
      </w:r>
      <w:r>
        <w:rPr>
          <w:rFonts w:ascii="宋体" w:hAnsi="宋体" w:cs="宋体"/>
          <w:sz w:val="24"/>
        </w:rPr>
        <w:t>如报单份蛋糕卡折扣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折（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），则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人民币蛋糕卡实际使用金额报价应为</w:t>
      </w:r>
      <w:r>
        <w:rPr>
          <w:rFonts w:cs="宋体" w:ascii="宋体" w:hAnsi="宋体"/>
          <w:sz w:val="24"/>
        </w:rPr>
        <w:t>200÷0.8=25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如报单份蛋糕卡折扣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折（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），则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人民币蛋糕卡实际使用金额报价应为</w:t>
      </w:r>
      <w:r>
        <w:rPr>
          <w:rFonts w:cs="宋体" w:ascii="宋体" w:hAnsi="宋体"/>
          <w:sz w:val="24"/>
        </w:rPr>
        <w:t>200÷0.7=285.71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以每份蛋糕卡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的价格与供应商结算。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产品质量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供应商提供的产品质量及卫生标准均应符合国家及行业的相关标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食品供应商具有有效的《食品生产许可证》或《食品经营许可证》、《卫生许可证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食品制作原料必须严格按食品卫生安全要求，做到优良、精良、无有害添加剂。食品符合《食品安全国家标准糕点、面包》（</w:t>
      </w:r>
      <w:r>
        <w:rPr>
          <w:rFonts w:cs="宋体" w:ascii="宋体" w:hAnsi="宋体"/>
          <w:sz w:val="24"/>
          <w:lang w:val="en-US" w:eastAsia="zh-CN"/>
        </w:rPr>
        <w:t>GB7099-2015</w:t>
      </w:r>
      <w:r>
        <w:rPr>
          <w:rFonts w:ascii="宋体" w:hAnsi="宋体" w:cs="宋体"/>
          <w:sz w:val="24"/>
          <w:lang w:val="en-US" w:eastAsia="zh-CN"/>
        </w:rPr>
        <w:t>）等相关标准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供应商必须确保所供食品在保质期内，不得提供过期食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或食品供应商须依照法律、法规和食品安全标准从事生产经营活动，建立健全食品安全管理制度，采取有效管理措施，保证食品安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合同期间，由于供应商问题出现食品质量安全问题或人员食物中毒、伤亡，所有法律及经济责任由供应商负责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项目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职工凭蛋糕卡购买商品，蛋糕卡可在供应商提供的所有门店购买所有商品。蛋糕卡享有与现金消费同等优惠，享受同时期店内各种优惠、促销活动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不得限制采购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 xml:space="preserve">持卡者的消费时间和品种，持卡者可根据店内供应情况进行选择，禁止强制消费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蛋糕卡可多次使用，有效期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有效期自蛋糕卡激活之日起计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每月下达生日蛋糕卡订单，供应商须在订单下达后一星期内送到采购人指定的送货地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供应商需提供各门店地址及联系电话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以方便到店购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 xml:space="preserve">、在合同期内，供应商所提供的消费门店有不能正常经营的，除须提前通知外，如蛋糕卡使用人提出退款要求的，供应商还须负责将未消费完部份及时退还蛋糕卡使用人，金额按折扣率折算回原价。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付款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采购人按需采购，每月根据实际采购数量进行结算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供应商开具相应金额发票，采购人于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日内支付</w:t>
      </w:r>
      <w:r>
        <w:rPr>
          <w:rFonts w:ascii="宋体" w:hAnsi="宋体" w:cs="宋体"/>
          <w:bCs/>
          <w:sz w:val="24"/>
          <w:lang w:eastAsia="zh-CN"/>
        </w:rPr>
        <w:t>相应</w:t>
      </w:r>
      <w:r>
        <w:rPr>
          <w:rFonts w:ascii="宋体" w:hAnsi="宋体" w:cs="宋体"/>
          <w:bCs/>
          <w:sz w:val="24"/>
        </w:rPr>
        <w:t>款项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ind w:firstLine="600"/>
        <w:rPr>
          <w:vanish/>
        </w:rPr>
      </w:pPr>
      <w:r>
        <w:rPr>
          <w:vanish/>
        </w:rPr>
      </w:r>
    </w:p>
    <w:p>
      <w:pPr>
        <w:pStyle w:val="Style14"/>
        <w:spacing w:before="0" w:after="1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3:00Z</dcterms:created>
  <dc:creator>Administrator</dc:creator>
  <dc:description/>
  <dc:language>en-US</dc:language>
  <cp:lastModifiedBy>1</cp:lastModifiedBy>
  <dcterms:modified xsi:type="dcterms:W3CDTF">2025-04-17T09:4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4EDE7927465E80E8CDABF4AF490E</vt:lpwstr>
  </property>
  <property fmtid="{D5CDD505-2E9C-101B-9397-08002B2CF9AE}" pid="3" name="KSOProductBuildVer">
    <vt:lpwstr>2052-11.8.2.9067</vt:lpwstr>
  </property>
</Properties>
</file>